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8"/>
          <w:szCs w:val="26"/>
        </w:rPr>
        <w:t>11.10.2018</w:t>
      </w:r>
      <w:r>
        <w:rPr>
          <w:sz w:val="26"/>
          <w:szCs w:val="26"/>
        </w:rPr>
        <w:t xml:space="preserve">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6"/>
          <w:szCs w:val="26"/>
        </w:rPr>
        <w:t>№ 107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0.11.2018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Спартакиады трудовых коллективов городского и сельских поселений Михайловского муниципального района </w:t>
      </w:r>
      <w:r>
        <w:rPr>
          <w:sz w:val="28"/>
          <w:szCs w:val="28"/>
        </w:rPr>
        <w:t>10.11.2018</w:t>
      </w:r>
      <w:r>
        <w:rPr>
          <w:color w:val="000000"/>
          <w:sz w:val="28"/>
          <w:szCs w:val="28"/>
        </w:rPr>
        <w:t xml:space="preserve"> г.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к проведению соревнований.3.3. Обеспечить присутствие судей для проведения соревнований в количестве 4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0.2018 № 1079-п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11.2018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6"/>
          <w:szCs w:val="26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10.11.2018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9 года рождения и старше (к соревнованиям не допускаются учащиеся обще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остав делегации 12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ждый участник выполняет по 2 попыт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участвуют 4 мужчины и 2 женщины. Каждому участнику предоставляется 2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6 человек: 4 мужчин и 2 женщины. Каждый выполняет по 5 бро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Пенальти по ворота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4 мужчины и 2 женщины, каждый выполняет по 2 удара по воротам, победитель определяется по наибольшему количеству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 4 мужчины + 2 женщины. Результат определяется по 6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6"/>
      <w:type w:val="nextPage"/>
      <w:pgSz w:w="11906" w:h="16838"/>
      <w:pgMar w:left="1701" w:right="851" w:gutter="0" w:header="397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7:00Z</dcterms:created>
  <dc:creator>SAN</dc:creator>
  <dc:description/>
  <dc:language>en-US</dc:language>
  <cp:lastModifiedBy>MorozovaNN</cp:lastModifiedBy>
  <cp:lastPrinted>2018-10-11T11:04:00Z</cp:lastPrinted>
  <dcterms:modified xsi:type="dcterms:W3CDTF">2018-10-11T02:57:00Z</dcterms:modified>
  <cp:revision>2</cp:revision>
  <dc:subject/>
  <dc:title>ПОСТАНОВЛЕНИЕ</dc:title>
</cp:coreProperties>
</file>